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section .3300 - certification standards for the privacy and information security law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27 NCAC 01D .3301</w:t>
        <w:tab/>
        <w:t>ESTABLISHMENT OF SPECIALTY FIELD</w:t>
      </w:r>
    </w:p>
    <w:p>
      <w:pPr>
        <w:pStyle w:val="Paragraph"/>
        <w:rPr>
          <w:lang w:val="en"/>
        </w:rPr>
      </w:pPr>
      <w:r>
        <w:rPr>
          <w:lang w:val="en"/>
        </w:rPr>
        <w:t>The North Carolina State Bar Board of Legal Specialization (the board) hereby designates privacy and information security law as a specialty for which certification of specialists under the North Carolina Plan of Legal Specialization (see Section .1700 of this subchapter) is permitted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dopted by the Supreme Court September 28, 2017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